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征文要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论文基本要求：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坚持正确的政治方向，主题鲜明，观点正确；要坚持理论联系实际，有较高的理论价值和实践意义；要切实改进文风，提倡短、实、新，反对长、空、假。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可参考所列征文主题，自定题目撰写论文。</w:t>
      </w:r>
    </w:p>
    <w:p>
      <w:pPr>
        <w:pStyle w:val="Style15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应征论文须为未发表的科研成果，</w:t>
      </w:r>
      <w:r>
        <w:rPr>
          <w:rFonts w:ascii="宋体;SimSun" w:hAnsi="宋体;SimSun" w:cs="宋体;SimSun"/>
          <w:kern w:val="0"/>
          <w:sz w:val="24"/>
        </w:rPr>
        <w:t>符合教育部制订的《高等学校哲学社会科学研究学术规范（试行）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每篇论文字数在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左右（含注释）；可先提交论文提纲，会后再行提交论文。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．论文（或提纲）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请于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2013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1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日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7:00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前由各单位统一发送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mzdlt2013@163.com</w:t>
        </w:r>
      </w:hyperlink>
      <w:r>
        <w:rPr>
          <w:rFonts w:ascii="宋体;SimSun" w:hAnsi="宋体;SimSun" w:cs="宋体;SimSun"/>
          <w:color w:val="3E3E3E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论文格式要求：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字体：论文标题小二号黑体加粗，内容提要小三号楷体，正文四号宋体。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行间距：单倍行距。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释：统一要求为脚注。出处为著作的要依次注明著作名、卷次、出版社和出版年份、版次、页码；出处为期刊的要依次注明期刊名、出版年和期号；出处为报纸的要依次注明出版年月日和报纸名称。</w:t>
      </w:r>
    </w:p>
    <w:p>
      <w:pPr>
        <w:pStyle w:val="Style15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版式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版式、默认页边距、页码居中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征文主题：</w:t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毛泽东对继承和发展中华民族精神的历史贡献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毛泽东对中国社会主义建设道路的探索及其现实意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毛泽东群众路线思想与中国共产党在指导思想上的理论创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毛泽东与中国青年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党的群众路线的哲学基础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毛泽东对当代中国文学艺术的影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回执</w:t>
      </w:r>
    </w:p>
    <w:p>
      <w:pPr>
        <w:pStyle w:val="Normal"/>
        <w:rPr/>
      </w:pPr>
      <w:r>
        <w:rPr/>
        <w:t>学校：                       院（系）：                     年  月  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1701"/>
        <w:gridCol w:w="1984"/>
        <w:gridCol w:w="96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本回执由单位（院系）填写，每个院（系）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人，每所学校</w:t>
      </w:r>
      <w:r>
        <w:rPr>
          <w:sz w:val="24"/>
          <w:szCs w:val="24"/>
        </w:rPr>
        <w:t>5-6</w:t>
      </w:r>
      <w:r>
        <w:rPr>
          <w:sz w:val="24"/>
          <w:szCs w:val="24"/>
        </w:rPr>
        <w:t>人。如有青年教师参会请在备注中注明。请务必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将回执</w:t>
      </w:r>
      <w:hyperlink r:id="rId3">
        <w:r>
          <w:rPr>
            <w:rStyle w:val="InternetLink"/>
            <w:sz w:val="24"/>
            <w:szCs w:val="24"/>
          </w:rPr>
          <w:t>发送至</w:t>
        </w:r>
        <w:r>
          <w:rPr>
            <w:rStyle w:val="InternetLink"/>
            <w:sz w:val="24"/>
            <w:szCs w:val="24"/>
          </w:rPr>
          <w:t>mzdlt2013@163.com</w:t>
        </w:r>
      </w:hyperlink>
      <w:r>
        <w:rPr>
          <w:sz w:val="24"/>
          <w:szCs w:val="24"/>
        </w:rPr>
        <w:t>，方便我们组织会务。感谢您的支持与配合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35770;&#22363;&#25253;&#21517;&#34920;&#35831;&#20110;2013&#24180;11&#26376;4&#26085;17:00&#20043;&#21069;&#21457;&#36865;&#33267;mzdlt2013@163.com" TargetMode="External"/><Relationship Id="rId3" Type="http://schemas.openxmlformats.org/officeDocument/2006/relationships/hyperlink" Target="mailto:&#21457;&#36865;&#33267;mzdlt2013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7:00Z</dcterms:created>
  <dc:creator>YlmF</dc:creator>
  <dc:description/>
  <dc:language>en-US</dc:language>
  <cp:lastModifiedBy>xiehm</cp:lastModifiedBy>
  <dcterms:modified xsi:type="dcterms:W3CDTF">2013-10-15T00:18:00Z</dcterms:modified>
  <cp:revision>3</cp:revision>
  <dc:subject/>
  <dc:title>纪念毛泽东诞辰120周年京津高校研究生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