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材料齐备，符合中检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liurui</cp:lastModifiedBy>
  <cp:lastPrinted>2007-05-16T11:28:00Z</cp:lastPrinted>
  <dcterms:modified xsi:type="dcterms:W3CDTF">2011-07-21T05:37:00Z</dcterms:modified>
  <cp:revision>1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