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大学研究生学术交流基金资助办法（试行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了进一步提高北京大学研究生的教育质量，培养更多具有国际竞争力的创造型人才，进一步提高科学研究的水平，北京大学拟设立研究生学术交流基金，资助优秀研究生的国际学术交流活动。该项基金由学校拨款设立，由研究生院负责统一管理和使用，现制定实施办法如下：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资助内容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资助研究生参加国际学术会议或短期（不超过</w:t>
      </w:r>
      <w:r>
        <w:rPr>
          <w:sz w:val="24"/>
        </w:rPr>
        <w:t>3</w:t>
      </w:r>
      <w:r>
        <w:rPr>
          <w:sz w:val="24"/>
        </w:rPr>
        <w:t>个月）出国访学的国际旅费。资助金额根据参会国家或地区确定，最多不超过</w:t>
      </w:r>
      <w:r>
        <w:rPr>
          <w:sz w:val="24"/>
        </w:rPr>
        <w:t>10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资助研究生参加在国内召开的高水平国际会议的往返旅费（火车），资助金额根据会议地点确定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会议注册费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签证费、往返机场</w:t>
      </w:r>
      <w:r>
        <w:rPr>
          <w:sz w:val="24"/>
        </w:rPr>
        <w:t>/</w:t>
      </w:r>
      <w:r>
        <w:rPr>
          <w:sz w:val="24"/>
        </w:rPr>
        <w:t>火车站交通费等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申请条件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个人人事档案在学校的优秀在读博士研究生。特别优秀的硕士研究生也可考虑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学习勤奋、努力，成绩优良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本人作为第一作者或第二作者（第一作者为导师）提交的论文被本学科高水平国际学术会议正式接收，以会议正式邀请或书面通知为准。在会议上作邀请报告者优先考虑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审核批准程序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申请学术交流资助的研究生向所在院系提交相应的申请材料：</w:t>
      </w:r>
    </w:p>
    <w:p>
      <w:pPr>
        <w:pStyle w:val="TextBodyIndent"/>
        <w:ind w:left="71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北京大学研究生申请国际学术交流资助审批表》</w:t>
      </w:r>
    </w:p>
    <w:p>
      <w:pPr>
        <w:pStyle w:val="TextBodyIndent"/>
        <w:ind w:left="71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北京大学学生出访申报表》。参加在国内召开的高水平国际会议者不用提交此表。</w:t>
      </w:r>
    </w:p>
    <w:p>
      <w:pPr>
        <w:pStyle w:val="TextBodyIndent"/>
        <w:ind w:left="71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国际会议邀请函及论文接收函、报告邀请等。</w:t>
      </w:r>
    </w:p>
    <w:p>
      <w:pPr>
        <w:pStyle w:val="TextBodyIndent"/>
        <w:ind w:left="71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它资助来源的相关证明材料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所在院（系、所、中心）对研究生所参加交流活动的内容、在所属领域的水平等情况进行审核，并确定资助申请人名单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各院（系、所、中心）在研究生院规定的日期提交审核通过的申请人名单及上述各项材料。研究生院将对经过院系审核的资助申请进行复核并确定资助名单、额度和范围。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经费使用办法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ind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研究生院将审核后确定的资助名单及额度通知财务部，由财务部将款项拨至受资助学生所在学院（系、所、中心），学生持出访任务批件、《北京大学研究生申请学术交流资助审批表》及相关票据报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156"/>
        <w:rPr>
          <w:sz w:val="24"/>
        </w:rPr>
      </w:pPr>
      <w:r>
        <w:rPr>
          <w:sz w:val="24"/>
        </w:rPr>
        <w:t>受资助学生回国后应向研究生院报到并提交回国小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156"/>
        <w:rPr>
          <w:sz w:val="24"/>
        </w:rPr>
      </w:pPr>
      <w:r>
        <w:rPr>
          <w:sz w:val="24"/>
        </w:rPr>
        <w:t>本办法经研究生院院务会讨论，主管校领导批准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开始执行，由研究生院培养办公室负责具体实施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研究生院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02:00Z</dcterms:created>
  <dc:creator>lx</dc:creator>
  <dc:description/>
  <dc:language>en-US</dc:language>
  <cp:lastModifiedBy>lx</cp:lastModifiedBy>
  <cp:lastPrinted>2007-07-04T11:26:00Z</cp:lastPrinted>
  <dcterms:modified xsi:type="dcterms:W3CDTF">2007-09-05T08:43:00Z</dcterms:modified>
  <cp:revision>8</cp:revision>
  <dc:subject/>
  <dc:title>北京大学研究生对外交流资助的实施办法</dc:title>
</cp:coreProperties>
</file>