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国家中长期科技发展规划纲要”重点领域一览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关于国家中长期科学和技术发展规划纲要的详细内容，请见：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www.gov.cn/jrzg/2006-02/09/content_183787.htm</w:t>
        </w:r>
      </w:hyperlink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一、重点领域及其优先主题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能源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工业节能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煤的清洁高效开发利用、液化及多联产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复杂地质油气资源勘探开发利用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可再生能源低成本规模化开发利用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超大规模输配电和电网安全保障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水和矿产资源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水资源优化配置与综合开发利用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综合节水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海水淡化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资源勘探增储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矿产资源高效开发利用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海洋资源高效开发利用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综合资源区划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环境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综合治污与废弃物循环利用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生态脆弱区域生态系统功能的恢复重建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海洋生态与环境保护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6)</w:t>
            </w:r>
            <w:r>
              <w:rPr>
                <w:sz w:val="24"/>
              </w:rPr>
              <w:t>全球环境变化监测与对策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农业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）种质资源发掘、保存和创新与新品种定向培育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）畜禽水产健康养殖与疫病防控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）农产品精深加工与现代储运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农林生物质综合开发利用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）农林生态安全与现代林业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）环保型肥料、农药创制和生态农业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）多功能农业装备与设施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）农业精准作业与信息化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）现代奶业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制造业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）基础件和通用部件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）数字化和智能化设计制造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）流程工业的绿色化、自动化及装备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）可循环钢铁流程工艺与装备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大型海洋工程技术与装备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）基础原材料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）新一代信息功能材料及器件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）军工配套关键材料及工程化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交通运输业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）交通运输基础设施建设与养护技术及装备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）高速轨道交通系统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）低能耗与新能源汽车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）高效运输技术与装备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）智能交通管理系统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）交通运输安全与应急保障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信息产业及现代服务业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）现代服务业信息支撑技术及大型应用软件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t>）下一代网络关键技术与服务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）高效能可信计算机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t>）传感器网络及智能信息处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）数字媒体内容平台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）高清晰度大屏幕平板显示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）面向核心应用的信息安全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人口与健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t>）安全避孕节育与出生缺陷防治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心脑血管病、肿瘤等重大非传染疾病防治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t>）城乡社区常见多发病防治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）中医药传承与创新发展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）先进医疗设备与生物医用材料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城镇化与城市发展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t>）城镇区域规划与动态监测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t>）城市功能提升与空间节约利用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）建筑节能与绿色建筑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）城市生态居住环境质量保障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）城市信息平台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公共安全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t>）国家公共安全应急信息平台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t>）重大生产事故预警与救援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）食品安全与出入境检验检疫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）突发公共事件防范与快速处置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1</w:t>
            </w:r>
            <w:r>
              <w:rPr>
                <w:sz w:val="24"/>
              </w:rPr>
              <w:t>）生物安全保障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2</w:t>
            </w:r>
            <w:r>
              <w:rPr>
                <w:sz w:val="24"/>
              </w:rPr>
              <w:t>）重大自然灾害监测与防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国防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                                      </w:t>
      </w:r>
    </w:p>
    <w:p>
      <w:pPr>
        <w:pStyle w:val="Normal"/>
        <w:ind w:firstLine="240"/>
        <w:rPr>
          <w:b/>
          <w:b/>
          <w:sz w:val="24"/>
          <w:u w:val="single"/>
        </w:rPr>
      </w:pPr>
      <w:hyperlink r:id="rId3" w:tgtFrame="_blank">
        <w:r>
          <w:rPr>
            <w:rStyle w:val="InternetLink"/>
            <w:b/>
            <w:u w:val="single"/>
          </w:rPr>
          <w:t>二、重大专项</w:t>
        </w:r>
      </w:hyperlink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三、前沿技术</w:t>
      </w:r>
    </w:p>
    <w:p>
      <w:pPr>
        <w:pStyle w:val="Normal"/>
        <w:ind w:first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生物技术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靶标发现技术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动植物品种与药物分子设计技术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基因操作和蛋白质工程技术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基于干细胞的人体组织工程技术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新一代工业生物技术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信息技术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智能感知技术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自组织网络技术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虚拟现实技术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新材料技术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智能材料与结构技术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高温超导技术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高效能源材料技术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先进制造技术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极端制造技术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智能服务机器人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重大产品和重大设施寿命预测技术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先进能源技术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氢能及燃料电池技术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）分布式供能技术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）快中子堆技术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）磁约束核聚变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海洋技术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）海洋环境立体监测技术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大洋海底多参数快速探测技术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）天然气水合物开发技术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）深海作业技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激光技术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空天技术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b/>
          <w:b/>
          <w:sz w:val="24"/>
          <w:u w:val="single"/>
        </w:rPr>
      </w:pPr>
      <w:r>
        <w:rPr>
          <w:sz w:val="24"/>
        </w:rPr>
        <w:t> </w:t>
      </w:r>
      <w:r>
        <w:rPr>
          <w:b/>
          <w:sz w:val="24"/>
          <w:u w:val="single"/>
        </w:rPr>
        <w:t>四、基础研究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学科发展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基础学科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交叉学科和新兴学科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科学前沿问题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生命过程的定量研究和系统整合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凝聚态物质与新效应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物质深层次结构和宇宙大尺度物理学规律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核心数学及其在交叉领域的应用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地球系统过程与资源、环境和灾害效应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新物质创造与转化的化学过程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脑科学与认知科学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科学实验与观测方法、技术和设备的创新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面向国家重大战略需求的基础研究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人类健康与疾病的生物学基础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农业生物遗传改良和农业可持续发展中的科学问题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人类活动对地球系统的影响机制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全球变化与区域响应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复杂系统、灾变形成及其预测控制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能源可持续发展中的关键科学问题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材料设计与制备的新原理与新方法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极端环境条件下制造的科学基础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航空航天重大力学问题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支撑信息技术发展的科学基础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重大科学研究计划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蛋白质研究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量子调控研究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纳米研究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发育与生殖研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jrzg/2006-02/09/content_183787.htm" TargetMode="External"/><Relationship Id="rId3" Type="http://schemas.openxmlformats.org/officeDocument/2006/relationships/hyperlink" Target="http://www.gov.cn/jrzg/2006-02/09/content_183787_4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12:00Z</dcterms:created>
  <dc:creator>He Feng</dc:creator>
  <dc:description/>
  <cp:keywords/>
  <dc:language>en-US</dc:language>
  <cp:lastModifiedBy>He Feng</cp:lastModifiedBy>
  <cp:lastPrinted>2007-11-09T14:32:00Z</cp:lastPrinted>
  <dcterms:modified xsi:type="dcterms:W3CDTF">2007-11-13T00:39:00Z</dcterms:modified>
  <cp:revision>5</cp:revision>
  <dc:subject/>
  <dc:title>    三、重点领域及其优先主题</dc:title>
</cp:coreProperties>
</file>