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北京市社会科学界联合会青年社科人才资助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年课题指南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中国特色社会主义理论体系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马克思主义中国化、时代化、大众化路径与方法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马克思主义学习型政党和学习型党组织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主义核心价值体系与社会主义核心价值观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际化视野下推进社会主义核心价值体系建设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特色社会主义理论体系与哲学社会科学创新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国特色社会主义理论体系与当代北京发展研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“人文北京、科技北京、绿色北京”发展战略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人文北京”战略与首都“十二五”发展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科技北京”战略与首都“十二五”发展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绿色北京”战略与首都“十二五”发展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首都市民人文素质提升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首都国家创新中心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首都生态文明建设研究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三、北京建设中国特色世界城市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北京建设中国特色世界城市的哲学思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世界城市建设的中国特色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球化背景下的首都世界城市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世界城市建设与区域协调发展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北京打造国际活动聚集之都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北京打造世界高端企业总部聚集之都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北京打造世界高端人才聚集之都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北京打造中国特色社会主义先进文化之都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北京打造和谐宜居之都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北京健康城市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打造首都经济圈研究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四、北京加快转变经济发展方式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北京率先形成创新驱动发展格局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首都经济结构战略性调整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首都民生问题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首都教育创新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首都发展战略性新兴产业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首都现代服务业发展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首都产业升级与布局优化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北京建设国际一流旅游城市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中关村国家自主创新示范区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塑造“北京服务”、“北京创造”品牌研究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五、首都文化软实力建设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北京市国家文化中心建设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北京市公共文化服务现状与问题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北京市文化政策及体制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北京市文化创新及产业发展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国际大都市文化发展比较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社会主义核心价值体系与首都文化软实力建设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北京市与世界城市文化创意产业比较研究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首都文化创意产业发展与品牌培育研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北京市繁荣发展文化事业与文化产业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当代北京文化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北京历史文化名城保护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北京历史文化传承与发展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北京地名文化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北京网络文化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北京历史名人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北京历史名园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北京文化典籍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北京当代文学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北京非物质文化遗产保护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sz w:val="24"/>
        </w:rPr>
        <w:t>、首都城乡建设的文化品位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北京精神”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北京话的历史与现状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提升首都文化国际影响力研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首都社会建设与社会管理创新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内外社会管理体系建设现状与趋势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北京市社会管理体系建设对策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首都社会建设与社会管理体系构建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首都社会建设与社会组织管理创新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首都社会建设与</w:t>
      </w:r>
      <w:r>
        <w:rPr>
          <w:sz w:val="24"/>
        </w:rPr>
        <w:t>社会公共服务创新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北京枢纽型社会组织的职责与作用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北京市社会组织培育与管理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当代北京公共伦理研究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当代北京社会诚信问题研究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北京宗教信仰的现状与发展趋势调查研究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北京市社会和政治稳定风险评估机制研究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北京外来人口现状及服务与管理体系建设研究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北京市婚姻家庭问题研究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七、北京城乡经济社会发展一体化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北京市城乡差别现状与问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北京市率先形成城乡经济社会发展一体化新格局的重点、难点及对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北京郊区转变经济发展方式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北京郊区社会建设与社会管理创新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北京郊区公共服务水平提升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北京郊区特色文化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北京郊区文化创意产业发展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北京构建城乡一体化的教育体制机制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北京构建覆盖城乡的公共文化服务体系研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首都城市管理与服务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特大型城市管理与服务的国际比较与规律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首都城市管理的精细化、智能化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北京市构建中国特色世界城市服务体系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北京市人口空间合理分布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首都</w:t>
      </w:r>
      <w:r>
        <w:rPr>
          <w:rFonts w:ascii="宋体;SimSun" w:hAnsi="宋体;SimSun" w:cs="宋体;SimSun"/>
          <w:sz w:val="24"/>
        </w:rPr>
        <w:t>人口调控</w:t>
      </w:r>
      <w:r>
        <w:rPr>
          <w:rFonts w:ascii="宋体;SimSun" w:hAnsi="宋体;SimSun" w:cs="宋体;SimSun"/>
          <w:sz w:val="24"/>
        </w:rPr>
        <w:t>与服务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首都城市交通管理创新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首都城市环境管理创新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北京市突发公共事件应急管理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北京城市生活垃圾处理研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北京发展所面临的其他重大理论与现实问题研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西城区发展专题研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党的建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于西城区学习型党组织建设的调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新商圈党建工作模式研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经济建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西城区特色商业街发展思路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西城区低端产业业态升级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西城区转变经济发展方式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西城区楼宇经济监测体系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西城区人口承载力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关于加强西城区流动人口管理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西城区</w:t>
      </w:r>
      <w:r>
        <w:rPr>
          <w:rFonts w:cs="宋体;SimSun" w:ascii="宋体;SimSun" w:hAnsi="宋体;SimSun"/>
          <w:sz w:val="24"/>
        </w:rPr>
        <w:t>0—3</w:t>
      </w:r>
      <w:r>
        <w:rPr>
          <w:rFonts w:ascii="宋体;SimSun" w:hAnsi="宋体;SimSun" w:cs="宋体;SimSun"/>
          <w:sz w:val="24"/>
        </w:rPr>
        <w:t>岁婴幼儿发展现状及需求调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北京总部金融发展的竞争环境及策略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世界知名金融集聚区建设情况比较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北京金融街发展金融市场的思路与对策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关于提升金融街品牌影响力的对策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关于进一步加强金融街城市管理与地区文化建设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西城区设计服务业发展现状及前瞻分析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西城区红色旅游资源整合开发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西城区旅游产品开发与推广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老字号企业提升核心竞争力战略研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文化建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都功能核心区文化竞争力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护古都风貌与建设现代文明生活协调统一的新街区策略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西城区演艺资源开发与利用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升西城区文化活动品牌的对策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西城区传统建筑的保护、利用与开发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西城区传统民俗的保护、利用与开发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西城区传统文化遗存模式的调查与思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西城区非物质文化遗产资源保护与利用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西城区非遗传承人队伍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什剎海文化遗产保护、利用与传承的思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构建什剎海大博物馆的思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关于西城区传统文化中德的研究——以历代帝王庙为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社会建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西城区公共服务资源均等化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西城区志愿服务资源统筹利用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十二五”期间西城区小学教育资源配置预测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西城区社区家庭育儿模式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关于解决西城区入托难问题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西城区社区卫生改革现状与发展措施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加强西城区心理健康的理论与对策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西城区公共医疗信息一体化问题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提高西城区空巢老人社区服务水平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构建西城区社会矛盾多元化解体系的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首都功能核心区社区矫正模式研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城市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进西城区低碳社区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西城区老旧小区物业管理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西城区社区交通微循环服务网络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西城区民防设施规范化管理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西城区建设智慧城市研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体制改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加强西城区南北资源优势互补的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西城区政务资源整合利用研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enovo User</dc:creator>
  <dc:description/>
  <cp:keywords/>
  <dc:language>en-US</dc:language>
  <cp:lastModifiedBy>USER</cp:lastModifiedBy>
  <cp:lastPrinted>2011-03-16T10:18:00Z</cp:lastPrinted>
  <dcterms:modified xsi:type="dcterms:W3CDTF">2011-11-01T03:43:00Z</dcterms:modified>
  <cp:revision>319</cp:revision>
  <dc:subject/>
  <dc:title/>
</cp:coreProperties>
</file>