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大学学位论文原创性声明和使用授权说明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本人完全了解北京大学关于收集、保存、使用学位论文的规定，即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有权保存学位论文的印刷本和电子版，并提供目录检索与阅览服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 w:val="24"/>
        </w:rPr>
        <w:t>在校园网上提供服务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可以采用影印、缩印、数字化或其它复制手段保存论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某种特殊原因需要延迟发布学位论文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4:00Z</dcterms:created>
  <dc:creator>Legend User</dc:creator>
  <dc:description/>
  <dc:language>en-US</dc:language>
  <cp:lastModifiedBy>xiehm</cp:lastModifiedBy>
  <dcterms:modified xsi:type="dcterms:W3CDTF">2012-09-12T09:34:00Z</dcterms:modified>
  <cp:revision>2</cp:revision>
  <dc:subject/>
  <dc:title>北京大学学位论文原创性声明和使用授权说明</dc:title>
</cp:coreProperties>
</file>