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b/>
        </w:rPr>
        <w:drawing>
          <wp:inline distT="0" distB="0" distL="0" distR="0">
            <wp:extent cx="147002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生、博士生连续培养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28"/>
          <w:szCs w:val="28"/>
        </w:rPr>
        <w:t>（一式两份，一份存学校档案，一份存个人档案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120"/>
        <w:rPr/>
      </w:pPr>
      <w:r>
        <w:rPr>
          <w:sz w:val="28"/>
        </w:rPr>
        <w:t>院（系、所、中心）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导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攻读的博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博士导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/>
      </w:pPr>
      <w:r>
        <w:rPr/>
        <w:t>北京大学研究生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  <w:t>本人申请（包括简述本人的业务和外语水平、进一步学习和研究计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附成绩单一份（</w:t>
      </w:r>
      <w:r>
        <w:rPr>
          <w:b/>
        </w:rPr>
        <w:t>学校留存件</w:t>
      </w:r>
      <w:r>
        <w:rPr/>
        <w:t>，由研究生教务办公室提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>
          <w:trHeight w:val="49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硕士生阶段已取得的科研成果</w:t>
            </w:r>
          </w:p>
        </w:tc>
      </w:tr>
      <w:tr>
        <w:trPr>
          <w:trHeight w:val="291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与接受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项目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指导教师意见（就申请人的业务水平、工作能力、政治思想、学风等方面及是否同意硕、博连读培养提出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委员会意见（就申请人的业务水平、工作能力、政治思想、学风等方面及是否同意硕、博连读培养提出意见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委员（签名）：</w:t>
            </w:r>
          </w:p>
          <w:p>
            <w:pPr>
              <w:pStyle w:val="Normal"/>
              <w:ind w:firstLine="420"/>
              <w:rPr/>
            </w:pPr>
            <w:r>
              <w:rPr/>
              <w:t>主席（签字）：</w:t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2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该生的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（所、中心）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院长（主任）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硕、博连读考核记</w:t>
      </w:r>
      <w:r>
        <w:rPr/>
        <w:t>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635"/>
        <w:gridCol w:w="1080"/>
        <w:gridCol w:w="160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够可附页</w:t>
            </w:r>
            <w:r>
              <w:rPr/>
              <w:t>)</w:t>
            </w:r>
            <w:r>
              <w:rPr/>
              <w:t xml:space="preserve">                               </w:t>
            </w:r>
            <w:r>
              <w:rPr/>
              <w:t>记录人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8:00Z</dcterms:created>
  <dc:creator>hzy</dc:creator>
  <dc:description/>
  <dc:language>en-US</dc:language>
  <cp:lastModifiedBy>xiehm</cp:lastModifiedBy>
  <cp:lastPrinted>2005-11-29T08:39:00Z</cp:lastPrinted>
  <dcterms:modified xsi:type="dcterms:W3CDTF">2012-09-12T09:38:00Z</dcterms:modified>
  <cp:revision>2</cp:revision>
  <dc:subject/>
  <dc:title>北  京  大  学</dc:title>
</cp:coreProperties>
</file>