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人文基础学科拔尖学生培养计划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古典语文学”项目说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暑假，学校开始召集文史哲三系，酝酿讨论北大人文基础学科的拔尖学生培养计划。在学校领导的直接关心与推动下，文史哲与外语学院等相关院系教师进行了多次的商议，已对此项目形成了一些基本的共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实施，要有助于推进北京大学多样性、全方位的本科创新人才培养体系建设；要解放思想，充分利用教学资源，反复研究学科特色，制订灵活而有实效的教学计划；要始终以学生为本，牢记“培养创新人才”这一根本目标，实现教学组织与学生管理的紧密结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本项目的意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人文学研究必须要从经典文献与语言文字入手，思想的创新需要新材料、新方法与新问题，始于对古代经典的重新诠释。“古典语文学”项目即要从本科阶段综合、系统地为北大人文院系学生提供这些方面的扎实训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史哲三系、外语学院、考古文博学院拟议联合开展“古典语文学”拔尖学生培养项目。哲学系重在研究古希腊、古罗马经典及其古典语言，以及中国儒家经典、先秦典籍与佛道原典；中文系重在研究中国古文字学、古典文献学、古典文学、古代汉语等；历史系、考古文博学院重在研究中国古代历史考古、上古史，以及世界古代史等；外语学院重在研究东西方古代经典与语言，如</w:t>
      </w:r>
      <w:r>
        <w:rPr>
          <w:sz w:val="24"/>
        </w:rPr>
        <w:t>古希腊语、梵语、巴利语，吐火罗语、中古波斯语、古希伯来语、腓尼基语语等古代语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深化当前的本科教学改革具有示范性的意义，要在全面拓宽学生素质教育的同时，有意识地强化拔尖学生的专业教育，创造性地组织跨院系的师资力量，突破现有的学科体制，探索有弹性的选拔、培养与评价机制，为北大与国家造就一批既能精通东西方古典与古典语言、又能有时代意识与创新精神的学术大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本项目的条件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拥有扎实的人文学基础，分支学科齐全，师资力量雄厚，图书资料丰富，国际交流活跃，完全有实力承担“古典语文学”拔尖学生培养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科齐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文史哲三系与考古文博学院，拥有三个国家重点一级学科，有</w:t>
      </w:r>
      <w:r>
        <w:rPr>
          <w:rFonts w:ascii="宋体;SimSun" w:hAnsi="宋体;SimSun" w:cs="宋体;SimSun"/>
          <w:sz w:val="24"/>
        </w:rPr>
        <w:t>中国古代文学、中国现当代文学、比较文学与世界文学、汉语言文字学、语言学及应用语言学、中国古典文献学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国古代史、中国近现代史、世界史</w:t>
      </w:r>
      <w:r>
        <w:rPr>
          <w:sz w:val="24"/>
        </w:rPr>
        <w:t>、</w:t>
      </w:r>
      <w:r>
        <w:rPr>
          <w:sz w:val="24"/>
        </w:rPr>
        <w:t>考古学与博物馆学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马克思主义哲学、中国哲学、西方哲学、美学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国家重点学科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外院的学科点是“外国语言文学”，有“英语语言文学”和“印度语言文学”两个国家重点学科和一个重点培育学科，有教育部人文社科研究基地“东方文学研究中心”和“国家外语非通用语种本科人才培养基地”，并有</w:t>
      </w:r>
      <w:r>
        <w:rPr>
          <w:sz w:val="24"/>
        </w:rPr>
        <w:t>4</w:t>
      </w:r>
      <w:r>
        <w:rPr>
          <w:sz w:val="24"/>
        </w:rPr>
        <w:t>个教育部特色专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大文史哲三系、考古文博学院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成为首批</w:t>
      </w:r>
      <w:r>
        <w:rPr>
          <w:sz w:val="24"/>
        </w:rPr>
        <w:t>国家文科基础学科人才培养和科学研究基地，分别是中国语言文学、历史学、哲学一级学科博士学位授予点、一级学科博士后流动站；现有</w:t>
      </w:r>
      <w:r>
        <w:rPr>
          <w:sz w:val="24"/>
        </w:rPr>
        <w:t>6</w:t>
      </w:r>
      <w:r>
        <w:rPr>
          <w:sz w:val="24"/>
        </w:rPr>
        <w:t>个教育部人文社会科学重点研究基地。</w:t>
      </w:r>
    </w:p>
    <w:p>
      <w:pPr>
        <w:pStyle w:val="Normal"/>
        <w:ind w:firstLine="480"/>
        <w:rPr/>
      </w:pPr>
      <w:r>
        <w:rPr>
          <w:sz w:val="24"/>
        </w:rPr>
        <w:t>三系现有本科专业方向</w:t>
      </w:r>
      <w:r>
        <w:rPr>
          <w:sz w:val="24"/>
        </w:rPr>
        <w:t>10</w:t>
      </w:r>
      <w:r>
        <w:rPr>
          <w:sz w:val="24"/>
        </w:rPr>
        <w:t>个：</w:t>
      </w:r>
      <w:r>
        <w:rPr>
          <w:rFonts w:ascii="宋体;SimSun" w:hAnsi="宋体;SimSun" w:cs="宋体;SimSun"/>
          <w:sz w:val="24"/>
        </w:rPr>
        <w:t>中国文学、汉语语言学、古典文献学与应用语言学（中文信息处理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历史学、世界历史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哲学专业、科学哲学与逻辑学方向、宗教学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外语学院</w:t>
      </w:r>
      <w:r>
        <w:rPr>
          <w:sz w:val="24"/>
        </w:rPr>
        <w:t>有</w:t>
      </w:r>
      <w:r>
        <w:rPr>
          <w:sz w:val="24"/>
        </w:rPr>
        <w:t>20</w:t>
      </w:r>
      <w:r>
        <w:rPr>
          <w:sz w:val="24"/>
        </w:rPr>
        <w:t>个招生语种，包括</w:t>
      </w:r>
      <w:r>
        <w:rPr>
          <w:rFonts w:ascii="宋体;SimSun" w:hAnsi="宋体;SimSun" w:cs="宋体;SimSun"/>
          <w:sz w:val="24"/>
        </w:rPr>
        <w:t>一批与此项目密切相关的语言类专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水平、国际化的师资队伍</w:t>
      </w:r>
    </w:p>
    <w:p>
      <w:pPr>
        <w:pStyle w:val="Normal"/>
        <w:ind w:firstLine="435"/>
        <w:rPr/>
      </w:pPr>
      <w:r>
        <w:rPr>
          <w:sz w:val="24"/>
        </w:rPr>
        <w:t>北大文史哲三系、考古文博学院、外语学院，拥有一流的教学科研队伍，学科布局和年龄结构合理。文史哲三系现有专职在岗教师</w:t>
      </w:r>
      <w:r>
        <w:rPr>
          <w:sz w:val="24"/>
        </w:rPr>
        <w:t>228</w:t>
      </w:r>
      <w:r>
        <w:rPr>
          <w:sz w:val="24"/>
        </w:rPr>
        <w:t>人，其中教授</w:t>
      </w:r>
      <w:r>
        <w:rPr>
          <w:sz w:val="24"/>
        </w:rPr>
        <w:t>119</w:t>
      </w:r>
      <w:r>
        <w:rPr>
          <w:sz w:val="24"/>
        </w:rPr>
        <w:t>人，近</w:t>
      </w:r>
      <w:r>
        <w:rPr>
          <w:sz w:val="24"/>
        </w:rPr>
        <w:t>50</w:t>
      </w:r>
      <w:r>
        <w:rPr>
          <w:sz w:val="24"/>
        </w:rPr>
        <w:t>位教师在国外名校获得博士学位；外院有教师</w:t>
      </w:r>
      <w:r>
        <w:rPr>
          <w:sz w:val="24"/>
        </w:rPr>
        <w:t>240</w:t>
      </w:r>
      <w:r>
        <w:rPr>
          <w:sz w:val="24"/>
        </w:rPr>
        <w:t>余名，其中教授</w:t>
      </w:r>
      <w:r>
        <w:rPr>
          <w:sz w:val="24"/>
        </w:rPr>
        <w:t>54</w:t>
      </w:r>
      <w:r>
        <w:rPr>
          <w:sz w:val="24"/>
        </w:rPr>
        <w:t>名，近</w:t>
      </w:r>
      <w:r>
        <w:rPr>
          <w:sz w:val="24"/>
        </w:rPr>
        <w:t>50%</w:t>
      </w:r>
      <w:r>
        <w:rPr>
          <w:sz w:val="24"/>
        </w:rPr>
        <w:t>的教师拥有博士学位。</w:t>
      </w:r>
    </w:p>
    <w:p>
      <w:pPr>
        <w:pStyle w:val="Normal"/>
        <w:ind w:firstLine="480"/>
        <w:rPr/>
      </w:pPr>
      <w:r>
        <w:rPr>
          <w:sz w:val="24"/>
        </w:rPr>
        <w:t>五个院系还有享受院士待遇的北大文科资深教授</w:t>
      </w:r>
      <w:r>
        <w:rPr>
          <w:sz w:val="24"/>
        </w:rPr>
        <w:t>9</w:t>
      </w:r>
      <w:r>
        <w:rPr>
          <w:sz w:val="24"/>
        </w:rPr>
        <w:t>人，现任或曾任国务院学位委员会学科评议组成员</w:t>
      </w:r>
      <w:r>
        <w:rPr>
          <w:sz w:val="24"/>
        </w:rPr>
        <w:t>10</w:t>
      </w:r>
      <w:r>
        <w:rPr>
          <w:sz w:val="24"/>
        </w:rPr>
        <w:t>余人，长江学者</w:t>
      </w:r>
      <w:r>
        <w:rPr>
          <w:sz w:val="24"/>
        </w:rPr>
        <w:t>7</w:t>
      </w:r>
      <w:r>
        <w:rPr>
          <w:sz w:val="24"/>
        </w:rPr>
        <w:t>人，国家教学名师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丰富的专业藏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北京大学图书馆藏书丰富，尤其是人文类图书在国内首屈一指。此外文史哲三系具有完善的图书资料条件，目前拥有哲学、中文与历史学图书分馆，以及中国古代史研究中心图书分馆，共计藏书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册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国际交流活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个院系与日本东京大学、京都大学、早稻田大学，美国哈佛大学、耶鲁大学，</w:t>
      </w:r>
      <w:r>
        <w:rPr>
          <w:rFonts w:ascii="宋体;SimSun" w:hAnsi="宋体;SimSun" w:cs="宋体;SimSun"/>
          <w:sz w:val="24"/>
        </w:rPr>
        <w:t>德国柏林自由大学、图宾根大学，韩国高丽大学、成钧馆大学、新加坡国立大学等数十所国外名校建立了长期的合作交流关系，定期或不定期互派师生进修及学术访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动态的滚动选拔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科拔尖人才的选拔相对较难，本着谨慎、动态的原则，暂定以下程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新生入学，对“古典语文学”项目进行动员说明；第二学期进行初选，相关院系组织意向性的摸查；二年级进行项目选拔，物色品学兼优、语言能力与专业学习能力俱佳的学生。目前暂定每届学生保持在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拔程序，包括：学生申请、语言笔试、论文考查、现场答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拔对象不局限于文史哲三系、外语学院、考古文博学院，学生可跨大类报名，尤其欢迎元培学院的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配备导师与教师团队，试行真正意义上的导师制，大三进行中期考核；合格者继续入选培养；否则取消资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待时机成熟，可将本项目的选拔放在本科新生的招生宣传里，以期更多地吸收优质生源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弹性的培养机制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对学生的总体要求是，既要有“工夫之养成”，能有扎实的语言功底与古典的阅读能力，又要有“思想之锤炼”，能有必要的哲学素养与思想的创新能力。其培养过程主要包括“语言学习”与“经典研究”两大部分，实现跨学科的人才培养，达到对“古典”进行综合整体研究的目的，让这些学生有“真功夫”与“新思想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古典语文学”项目拔尖学生，原则上设定本硕博十年的连续培养机制；本科期间重在古典语言与原典方面打基础、培养兴趣，能为硕士、博士阶段的连续培养创造条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通文史哲外院基础课程，组织多元的课程模块供学生选择，采用小班上课的方式。本项目的总学分要求，可在现行本科生教学大纲基础上适当下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聘请国内外相关领域的一流专家来校讲学，并安排这批学生出国访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大四需完成优秀的学位论文，并在正常毕业以后，争取让他们出国读博或纳入北大保研序列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创新的管理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五院系联合组建共同的“教学指导委员会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委员会成员包括：学校教务长办公室、教务部、招办领导、五院系分管副院长、导师代表；委员会负责日常事务的分工管理，制订教学计划，组织课程，负责组织专家委员会选拔与考核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推动真正的导师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北大文史哲、外语学院、考古文博学院，现有涉及古典语言学与古典研究的学者约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左右，这些学者在国内属于高水平，不少是该领域的领军人物。他们或对古希腊、古罗马、古印度、古波斯等经典深有研究，或对中国的儒释道经典、古文字学、先秦典籍、出土文献研究等传统文献造诣精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拔尖学生的导师，主要是从这批教师里遴选；选定以后，同时组成导师小组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导师小组实行导师负责制，制定弹性的学生培养方案与课程学习；安排出国留学深造的时间、方向等事务。同时，学校和各系对导师在指导学生与课程教学所付出的劳动，提供量化的劳务费报酬，并在教学优秀奖励等方面给予特殊奖励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多元的课程模块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项目学生在学校规定的公共必修课以外（建议适当减少公共必修课，以相关通选课或其他课程替代），优先选择“教学指导委员会”制订的课程计划，该计划须与各院系原有的教学计划实现有效链接。总学分可在现有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学分的基础上适当下调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学分，压缩与调整本院系的必修课，与本项目的课程模块置换。由导师小组、教学指导委员会确定培养方案，在中西方经典研究、古文字学、古典文献学、古典语言学习等方面确立每位同学的主攻方向。本项目的语言要求是：两门现代语言（不包括现代汉语）、一门古典语言（包括汉语古文字学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设置以下模块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公共课程（语言与思想史基础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语言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英语、古汉语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第二外语，可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日语、韩语、越南语；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德语、法语、西班牙语等</w:t>
      </w:r>
    </w:p>
    <w:p>
      <w:pPr>
        <w:pStyle w:val="Normal"/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思想史基础：待定（中国文学史、中国古文献学史、中国哲学史、</w:t>
      </w:r>
    </w:p>
    <w:p>
      <w:pPr>
        <w:pStyle w:val="Normal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宗教史、中国通史、西方哲学史、世界通史等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中国古典研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待定（六艺、诸子、出土文献、佛道经典、古文字学、中国考古等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西方古典研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待定（古希腊、古罗马、早期基督教经典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古代语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模块取决于学生的选择：“中国古典研究”还是“西方古典研究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应于中国古典，古代语言须选：中国古文字学（并配古典文献学、古代文学）；若是研究佛教经典，须选：梵语、巴利语或古藏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应于西方古典，古代语言须选：古希腊语、拉丁语、希伯来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课程设置以“古为今用”的原则，既要原原本本地了解古代经典与语言，更要自觉地以建设未来的中国文化为使命。特别是西方古典学的研究，并不一味袭用西方的学术传统，而要主动地融入中国文化的问题意识；学生须在了解与把握中国文化的基础上，熟悉与接受西方学术传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课程原则上不设教材；课堂学习主要选用古代原典，辅以国内外同行公认的精品教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上课模式最主要有三条：小班学习（既包括语言学习及理论研讨）、个性培养（依据学生的天资因材施教）、导师单独开课（师生之间直接的指导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学生还拟采用“会读”的方式，养成研读经典的学习习惯，激发学生的问题意识与探索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古典语文学的项目分期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项目并不仅包括中国古典研究与西方古典学两大部分，还包括印度与南亚古典研究、中亚与古埃及古典研究。前两项为第一期；后两项为第二期。本项目可被笼统地看作“人类古文明研究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关键的制度建设与经费支持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要给学生塑造热爱学术、安心学术、甘坐冷板凳的敬业精神；同时也要在教师队伍里巩固与强化重视基础研究、古典研究以及语言基本技能的风气。本项目的设计包括多项制度创新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实质意义的本科生导师制，在北大人文学科内部实行跨学科本科生培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探索针对个别拔尖学生的个性化培养模式，实施弹性的教学计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学校牵头成立跨院系的“教学指导委员会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想实现这些制度创新，必须建立能充分激发相关教师积极性的激励机制，在当前的学术环境里，让教师愿意为这些学生付出越来越多的教学精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Style11"/>
    <w:qFormat/>
    <w:pPr>
      <w:keepNext w:val="true"/>
      <w:widowControl/>
      <w:tabs>
        <w:tab w:val="clear" w:pos="420"/>
        <w:tab w:val="left" w:pos="709" w:leader="none"/>
      </w:tabs>
      <w:outlineLvl w:val="4"/>
    </w:pPr>
    <w:rPr>
      <w:rFonts w:eastAsia="楷体_GB2312"/>
      <w:i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420"/>
        <w:tab w:val="left" w:pos="709" w:leader="none"/>
      </w:tabs>
      <w:outlineLvl w:val="5"/>
    </w:pPr>
    <w:rPr>
      <w:rFonts w:ascii="宋体;SimSun" w:hAnsi="宋体;SimSun" w:cs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纯文本 Char"/>
    <w:basedOn w:val="Style8"/>
    <w:qFormat/>
    <w:rPr>
      <w:rFonts w:ascii="MingLiU;細明體" w:hAnsi="MingLiU;細明體" w:eastAsia="MingLiU;細明體" w:cs="Courier New"/>
      <w:kern w:val="2"/>
      <w:sz w:val="24"/>
      <w:lang w:eastAsia="zh-TW"/>
    </w:rPr>
  </w:style>
  <w:style w:type="character" w:styleId="5Char">
    <w:name w:val="标题 5 Char"/>
    <w:basedOn w:val="Style8"/>
    <w:qFormat/>
    <w:rPr>
      <w:rFonts w:eastAsia="楷体_GB2312"/>
      <w:i/>
      <w:sz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3">
    <w:name w:val="脚注文本 Char"/>
    <w:basedOn w:val="Style8"/>
    <w:qFormat/>
    <w:rPr>
      <w:sz w:val="18"/>
      <w:lang w:val="en-US" w:eastAsia="en-US"/>
    </w:rPr>
  </w:style>
  <w:style w:type="character" w:styleId="Char4">
    <w:name w:val="批注文字 Char"/>
    <w:basedOn w:val="Style8"/>
    <w:qFormat/>
    <w:rPr/>
  </w:style>
  <w:style w:type="character" w:styleId="Char5">
    <w:name w:val="正文文本 Char"/>
    <w:basedOn w:val="Style8"/>
    <w:qFormat/>
    <w:rPr>
      <w:b/>
      <w:sz w:val="48"/>
    </w:rPr>
  </w:style>
  <w:style w:type="character" w:styleId="Char6">
    <w:name w:val="正文文本缩进 Char"/>
    <w:basedOn w:val="Style8"/>
    <w:qFormat/>
    <w:rPr>
      <w:kern w:val="2"/>
      <w:sz w:val="28"/>
      <w:szCs w:val="21"/>
    </w:rPr>
  </w:style>
  <w:style w:type="character" w:styleId="Char7">
    <w:name w:val="日期 Char"/>
    <w:basedOn w:val="Style8"/>
    <w:qFormat/>
    <w:rPr>
      <w:b/>
      <w:bCs/>
      <w:kern w:val="2"/>
      <w:sz w:val="30"/>
      <w:szCs w:val="24"/>
    </w:rPr>
  </w:style>
  <w:style w:type="character" w:styleId="2Char1">
    <w:name w:val="正文文本缩进 2 Char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楷体_GB2312" w:hAnsi="楷体_GB2312" w:eastAsia="楷体_GB2312"/>
      <w:kern w:val="2"/>
      <w:sz w:val="28"/>
    </w:rPr>
  </w:style>
  <w:style w:type="character" w:styleId="Char8">
    <w:name w:val="文档结构图 Char"/>
    <w:basedOn w:val="Style8"/>
    <w:qFormat/>
    <w:rPr>
      <w:kern w:val="2"/>
      <w:sz w:val="21"/>
      <w:szCs w:val="24"/>
      <w:shd w:fill="000080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Resultsummary1">
    <w:name w:val="result_summary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Bbsp">
    <w:name w:val="bbsp"/>
    <w:basedOn w:val="Normal"/>
    <w:qFormat/>
    <w:pPr>
      <w:widowControl/>
      <w:spacing w:lineRule="atLeast" w:line="206" w:before="28" w:after="6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widowControl/>
      <w:autoSpaceDE w:val="false"/>
      <w:snapToGrid w:val="false"/>
      <w:ind w:firstLine="210"/>
      <w:jc w:val="left"/>
    </w:pPr>
    <w:rPr>
      <w:rFonts w:ascii="楷体" w:hAnsi="楷体" w:eastAsia="楷体"/>
      <w:szCs w:val="20"/>
    </w:rPr>
  </w:style>
  <w:style w:type="paragraph" w:styleId="Footnote">
    <w:name w:val="Footnote Text"/>
    <w:basedOn w:val="Normal"/>
    <w:pPr>
      <w:widowControl/>
      <w:snapToGrid w:val="false"/>
      <w:spacing w:lineRule="atLeast" w:line="312"/>
      <w:ind w:firstLine="420"/>
      <w:jc w:val="left"/>
    </w:pPr>
    <w:rPr>
      <w:kern w:val="0"/>
      <w:sz w:val="18"/>
      <w:szCs w:val="20"/>
      <w:lang w:val="en-US" w:eastAsia="en-US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left="510"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8:00Z</dcterms:created>
  <dc:creator>zrt</dc:creator>
  <dc:description/>
  <dc:language>en-US</dc:language>
  <cp:lastModifiedBy>liuzhh</cp:lastModifiedBy>
  <cp:lastPrinted>2010-11-09T23:21:00Z</cp:lastPrinted>
  <dcterms:modified xsi:type="dcterms:W3CDTF">2012-09-19T00:18:00Z</dcterms:modified>
  <cp:revision>2</cp:revision>
  <dc:subject/>
  <dc:title>方老师暨各位老师：</dc:title>
</cp:coreProperties>
</file>