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哲学系行政办公室信息化秘书招聘启事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3"/>
        <w:gridCol w:w="1390"/>
        <w:gridCol w:w="3129"/>
      </w:tblGrid>
      <w:tr>
        <w:trPr>
          <w:trHeight w:val="33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项目</w:t>
            </w:r>
          </w:p>
        </w:tc>
        <w:tc>
          <w:tcPr>
            <w:tcW w:w="7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内容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单位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哲学系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岗位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哲学系行政办公室信息化秘书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类别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行政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范围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外公开招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人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职责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全面承担哲学系信息化秘书的各项岗位工作；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负责哲学系中英文网站、微信公众号等的建设、维护及内容发布，以及系内其他相关的信息化建设工作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收集、整理、撰写哲学系各类信息，包括但不限于重要新闻、学术会议、教学科研项目等；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配合完成系领导交办的其他工作。</w:t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条件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大学本科及以上学历，有较好的文字写作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英语能力优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熟练运用计算机办公软件，有网站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公众号设计管理经验者优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能按要求完成规定的工作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良好的学习能力、创新能力和服务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工作认真负责，有主动性，原则性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有较强的沟通能力和团队协作精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有哲学及相关专业背景者优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身体健康。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待遇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议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程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接收应聘材料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材料审核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请将应聘材料通过电子邮件发送至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beidazhexue@qq.com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邮件标题请注明“应聘哲学系行政办公室信息化秘书”。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材料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个人简历（含个人近期证件照）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学历、学位证书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英语水平证明材料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其他相关材料。请提供以上材料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件，作为邮件附件发送。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eidazhexue@qq.com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谢绝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来电、来访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说明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材料初审合格者将被通知面试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未通过初审者恕不另行通知；应聘材料恕不退还。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计划面试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日，如有变更，将另行通知。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布日期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截止日期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0:00Z</dcterms:created>
  <dc:creator>zhuang</dc:creator>
  <dc:description/>
  <dc:language>en-US</dc:language>
  <cp:lastModifiedBy>zhangyan</cp:lastModifiedBy>
  <dcterms:modified xsi:type="dcterms:W3CDTF">2019-06-1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