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答辩材料整理规范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评阅书全部通过后，教务室通知学生及答辩秘书，博士生参阅评阅书意见修改论文，答辩秘书准备答辩事宜。硕士自行取回评阅书，与秘书一起准备答辩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校内门户（</w:t>
      </w:r>
      <w:r>
        <w:rPr>
          <w:rFonts w:cs="宋体;SimSun" w:ascii="宋体;SimSun" w:hAnsi="宋体;SimSun"/>
          <w:sz w:val="24"/>
        </w:rPr>
        <w:t>http://sims.pku.edu.cn/sgims/login.html</w:t>
      </w:r>
      <w:r>
        <w:rPr>
          <w:rFonts w:ascii="宋体;SimSun" w:hAnsi="宋体;SimSun" w:cs="宋体;SimSun"/>
          <w:sz w:val="24"/>
        </w:rPr>
        <w:t>），用本人学号和答辩人提供的论文编号，将秘书身份与毕业生绑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集材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毕业生需提交： 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（封面即是所要材料的目录），答辩申请书、科研统计表、版权声明、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提供：导师评语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室领取：学籍表、成绩单、硕博连读登记表、培养计划、综合考试、开题、预答辩表、评阅人情况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录入并打印评阅汇总和答辩委员会组成表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秘书到教务室提交完整材料（材料装袋，袋上写明学号、姓名）和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（签字齐全，书脊注明学号），经审核盖章后，在答辩前两周送学位分会审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关注审批界面，审批结束后，将材料及表决票取回（注意核对数量），准备答辩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答辩记录和决议书必须打印</w:t>
      </w:r>
      <w:r>
        <w:rPr>
          <w:rFonts w:ascii="宋体;SimSun" w:hAnsi="宋体;SimSun" w:cs="宋体;SimSun"/>
          <w:sz w:val="24"/>
        </w:rPr>
        <w:t xml:space="preserve">，需要在系统内录入打印后，由答辩委员签字，必须手签原件一式两份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辩结束两天内，最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所有材料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封面材料）交教务室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答辩后务必先将校外劳务和校内薪酬、秘书费用从财务系统中录入打印，预约后表格经教务审核后提交会计室（哲学系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室）。注意校外专家的姓名、身份证号、银行卡号、开户行等信息务必在评阅后和答辩时统计好。所有费用财务部将根据秘书提供的信息转卡给专家和秘书。通过答辩的硕士和博士生可以报销论文打印费，程序与上面相同。（所有费用标准稍后通知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答辩秘书和导师注意事项见附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1:00Z</dcterms:created>
  <dc:creator>XieHongmei</dc:creator>
  <dc:description/>
  <cp:keywords/>
  <dc:language>en-US</dc:language>
  <cp:lastModifiedBy>xiehm</cp:lastModifiedBy>
  <cp:lastPrinted>2011-05-09T14:10:00Z</cp:lastPrinted>
  <dcterms:modified xsi:type="dcterms:W3CDTF">2020-01-10T03:31:00Z</dcterms:modified>
  <cp:revision>2</cp:revision>
  <dc:subject/>
  <dc:title>博士生答辩材料整理规范</dc:title>
</cp:coreProperties>
</file>