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答辩材料整理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照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照相的毕业生应于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自行到指定照相公司补照。工作时间：周一到周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地点：宣武门外大街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环球财讯中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（电话：</w:t>
      </w:r>
      <w:r>
        <w:rPr>
          <w:rFonts w:cs="宋体;SimSun" w:ascii="宋体;SimSun" w:hAnsi="宋体;SimSun"/>
          <w:sz w:val="24"/>
        </w:rPr>
        <w:t>63076145</w:t>
      </w:r>
      <w:r>
        <w:rPr>
          <w:rFonts w:ascii="宋体;SimSun" w:hAnsi="宋体;SimSun" w:cs="宋体;SimSun"/>
          <w:sz w:val="24"/>
        </w:rPr>
        <w:t>）。不参加照相的毕业生毕业证和学位证教育部不提供学位认证，后果自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提交论文前的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提交论文前，在个人门户内维护、修改、审核所有个人信息，包括将个人永久地址填写完整。该信息涉及到教育部证书验证系统，请认真核对。学校上报教育部后将无法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学位论文信息（可以产生论文编号）和科研统计信息，否则无法打印评阅书；同时告知导师，指定答辩秘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纸板论文必须经导师审阅后方可提交教务室，</w:t>
      </w:r>
      <w:r>
        <w:rPr>
          <w:rFonts w:ascii="宋体;SimSun" w:hAnsi="宋体;SimSun" w:cs="宋体;SimSun"/>
          <w:sz w:val="24"/>
        </w:rPr>
        <w:t>匿名评阅格式见研究生院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评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士不要求匿名评阅，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正式论文，同时告知评阅人名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校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校内），评阅专家由导师提供。校外专家请填写劳务表（见附件或学校财务部），并将填写完整的劳务表以学号和姓名命名后发给教务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博士生提交匿名评阅论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到教务办公室（使用教育部平台评阅的论文纸板暂不提供），匿名评阅论文格式参见研究生院网站。使用教育部平台评阅的封面遴选通知。不使用教育部平台评阅的封面中的联系人：谢红梅，地址：北京市邮箱：</w:t>
      </w:r>
      <w:r>
        <w:rPr>
          <w:rFonts w:cs="宋体;SimSun" w:ascii="宋体;SimSun" w:hAnsi="宋体;SimSun"/>
          <w:sz w:val="24"/>
        </w:rPr>
        <w:t>xiehm@pku.edu.c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士评阅书全部通过后，教务室通知学生及答辩秘书，博士生参阅评阅书意见修改论文，并准备答辩事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自行取回评阅书，与秘书一起准备答辩材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答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印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、答辩申请书、科研统计表（博士必须，硕士可不提供，如提交后打印前显示未审核，请联系教务办公室审核后再打印、签字，并附科研论文以及封面、版权页复印件）、原创性申明、正式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等，交给答辩秘书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答辩前两周，博士生本人将修改后的答辩论文送交各位答辩专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答辩过程文件由秘书整理；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答辩结束， 同时将修订后的</w:t>
      </w:r>
      <w:r>
        <w:rPr>
          <w:sz w:val="24"/>
        </w:rPr>
        <w:t>最终学位论文（</w:t>
      </w:r>
      <w:r>
        <w:rPr>
          <w:sz w:val="24"/>
        </w:rPr>
        <w:t>PDF</w:t>
      </w:r>
      <w:r>
        <w:rPr>
          <w:sz w:val="24"/>
        </w:rPr>
        <w:t>版本）提交至</w:t>
      </w:r>
      <w:r>
        <w:rPr>
          <w:sz w:val="24"/>
        </w:rPr>
        <w:t>个人门户和图书馆</w:t>
      </w:r>
      <w:r>
        <w:rPr>
          <w:sz w:val="24"/>
        </w:rPr>
        <w:t>。论文命名规则为“系所号</w:t>
      </w:r>
      <w:r>
        <w:rPr>
          <w:sz w:val="24"/>
        </w:rPr>
        <w:t>_</w:t>
      </w:r>
      <w:r>
        <w:rPr>
          <w:sz w:val="24"/>
        </w:rPr>
        <w:t>学号</w:t>
      </w:r>
      <w:r>
        <w:rPr>
          <w:sz w:val="24"/>
        </w:rPr>
        <w:t>_LW.PDF”</w:t>
      </w:r>
      <w:r>
        <w:rPr>
          <w:sz w:val="24"/>
        </w:rPr>
        <w:t>，如</w:t>
      </w:r>
      <w:r>
        <w:rPr>
          <w:sz w:val="24"/>
        </w:rPr>
        <w:t>023</w:t>
      </w:r>
      <w:r>
        <w:rPr>
          <w:sz w:val="24"/>
        </w:rPr>
        <w:t>_</w:t>
      </w:r>
      <w:r>
        <w:rPr>
          <w:sz w:val="24"/>
        </w:rPr>
        <w:t>10923</w:t>
      </w:r>
      <w:r>
        <w:rPr>
          <w:sz w:val="24"/>
        </w:rPr>
        <w:t>801_LW.PDF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同时将与上传图书馆电子版完全一致的正式论文（签字完整）交教务办公室，博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，同时可以报销论文制作费。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答辩秘书以及导师需要完成的工作见附件要求。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位分会审批材料要求见附件。</w:t>
      </w:r>
    </w:p>
    <w:p>
      <w:pPr>
        <w:pStyle w:val="Normal"/>
        <w:spacing w:lineRule="auto" w:line="360"/>
        <w:ind w:left="-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98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6:00Z</dcterms:created>
  <dc:creator>XieHongmei</dc:creator>
  <dc:description/>
  <cp:keywords/>
  <dc:language>en-US</dc:language>
  <cp:lastModifiedBy>xiehm</cp:lastModifiedBy>
  <cp:lastPrinted>2011-05-09T14:10:00Z</cp:lastPrinted>
  <dcterms:modified xsi:type="dcterms:W3CDTF">2020-01-10T03:36:00Z</dcterms:modified>
  <cp:revision>10</cp:revision>
  <dc:subject/>
  <dc:title>博士生答辩材料整理规范</dc:title>
</cp:coreProperties>
</file>