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抽评论文相关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抽评论文的内容及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抽评论文按双盲制匿名评审制度进行评阅，论文应包含以下几部分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北京大学博士学位论文匿名评阅论文封面（见附件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必须使用匿名评阅论文封面，</w:t>
      </w:r>
      <w:r>
        <w:rPr>
          <w:rFonts w:ascii="仿宋" w:hAnsi="仿宋" w:cs="仿宋" w:eastAsia="仿宋"/>
          <w:kern w:val="0"/>
          <w:sz w:val="24"/>
          <w:szCs w:val="24"/>
        </w:rPr>
        <w:t>封面信息包含：中英文题目、一级学科、二级学科、论文编号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中文摘要（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③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英文摘要（内容与中文摘要相同，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④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⑤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正文（包括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文献综述、引言、</w:t>
      </w:r>
      <w:r>
        <w:rPr>
          <w:rFonts w:ascii="仿宋" w:hAnsi="仿宋" w:cs="仿宋" w:eastAsia="仿宋"/>
          <w:kern w:val="0"/>
          <w:sz w:val="24"/>
          <w:szCs w:val="24"/>
        </w:rPr>
        <w:t>注释和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结论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⑥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参考文献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⑦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与论文相关且不含个人信息的学术内容的附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注意：论文中不可包含致谢、攻读博士期间发表论文目录、随感、杂论等任何透露论文作者和导师姓名的信息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抽评</w:t>
      </w:r>
      <w:r>
        <w:rPr>
          <w:rFonts w:ascii="仿宋" w:hAnsi="仿宋" w:cs="仿宋" w:eastAsia="仿宋"/>
          <w:kern w:val="0"/>
          <w:sz w:val="24"/>
          <w:szCs w:val="24"/>
        </w:rPr>
        <w:t>学位论文的字体、字号与排版格式、幅面大小等应与正式论文相同，评阅后的学位论文可重新装订，制作成正式格式的论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在校内门户维护论文信息的注意事项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论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8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论文英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论文涉及的研究方向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；填写论文的主要研究方向（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最多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个，每个研究方向不超过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个汉字</w:t>
      </w:r>
      <w:r>
        <w:rPr>
          <w:rFonts w:ascii="仿宋" w:hAnsi="仿宋" w:cs="仿宋" w:eastAsia="仿宋"/>
          <w:kern w:val="0"/>
          <w:sz w:val="24"/>
          <w:szCs w:val="24"/>
        </w:rPr>
        <w:t>），多个研究方向用英文分号间隔。注意，这里填写的是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论文的研究方向，而不是作者或其导师的研究方向</w:t>
      </w:r>
      <w:r>
        <w:rPr>
          <w:rFonts w:ascii="仿宋" w:hAnsi="仿宋" w:cs="仿宋" w:eastAsia="仿宋"/>
          <w:kern w:val="0"/>
          <w:sz w:val="24"/>
          <w:szCs w:val="24"/>
        </w:rPr>
        <w:t>。一定注意研究方向要尽量准确无误，这是系统在匹配评阅专家的主要依据。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．论文关键词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ascii="仿宋" w:hAnsi="仿宋" w:cs="仿宋" w:eastAsia="仿宋"/>
          <w:kern w:val="0"/>
          <w:sz w:val="24"/>
          <w:szCs w:val="24"/>
        </w:rPr>
        <w:t>多个关键词之间用英文分号间隔。</w:t>
      </w:r>
    </w:p>
    <w:p>
      <w:pPr>
        <w:pStyle w:val="Footer"/>
        <w:widowControl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</w:rPr>
        <w:t>、所有毕业生提交门户的论文要求与抽评论文一致。格式和板式要求见研究生院要求，或者入学手册中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7:00Z</dcterms:created>
  <dc:creator>lenovo</dc:creator>
  <dc:description/>
  <cp:keywords/>
  <dc:language>en-US</dc:language>
  <cp:lastModifiedBy>XieHongMei</cp:lastModifiedBy>
  <dcterms:modified xsi:type="dcterms:W3CDTF">2020-03-26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