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关于征集博士学位论文写作心得的邀请函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亲爱的优博作者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，祝贺您的论文被评为北京大学优秀博士学位论文！</w:t>
      </w:r>
    </w:p>
    <w:p>
      <w:pPr>
        <w:pStyle w:val="Style17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为多角度展示北京大学优秀博士学位论文及作者风采，加强博士论文写作的经验交流，进一步提高博士学位论文水平，特邀请您以文字的形式介绍一下自己的学位论文写作心得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写作心得字数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00</w:t>
      </w:r>
      <w:r>
        <w:rPr>
          <w:rFonts w:ascii="仿宋" w:hAnsi="仿宋" w:cs="仿宋" w:eastAsia="仿宋"/>
          <w:sz w:val="24"/>
          <w:szCs w:val="24"/>
        </w:rPr>
        <w:t>字左右即可。具体内容可在以下几方面选择，但并不局限于以下内容，您可结合自身情况充分发挥。请为文章拟一个题目，并为每一部分拟一个小标题。文件格式为</w:t>
      </w:r>
      <w:r>
        <w:rPr>
          <w:rFonts w:eastAsia="仿宋" w:cs="仿宋" w:ascii="仿宋" w:hAnsi="仿宋"/>
          <w:sz w:val="24"/>
          <w:szCs w:val="24"/>
        </w:rPr>
        <w:t>w</w:t>
      </w:r>
      <w:r>
        <w:rPr>
          <w:rFonts w:eastAsia="仿宋" w:cs="仿宋" w:ascii="仿宋" w:hAnsi="仿宋"/>
          <w:sz w:val="24"/>
          <w:szCs w:val="24"/>
        </w:rPr>
        <w:t>ord</w:t>
      </w:r>
      <w:r>
        <w:rPr>
          <w:rFonts w:ascii="仿宋" w:hAnsi="仿宋" w:cs="仿宋" w:eastAsia="仿宋"/>
          <w:sz w:val="24"/>
          <w:szCs w:val="24"/>
        </w:rPr>
        <w:t>，请以“院系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学号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姓名”命名。文章有机会在北京大学官微、新闻网和研究生院官微推送，优秀者还将被汇编成书籍出版。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欢迎您投稿</w:t>
      </w:r>
      <w:r>
        <w:rPr>
          <w:rFonts w:ascii="仿宋" w:hAnsi="仿宋" w:cs="仿宋" w:eastAsia="仿宋"/>
          <w:sz w:val="24"/>
          <w:szCs w:val="24"/>
        </w:rPr>
        <w:t>，祝您前程似锦！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大学学位办公室</w:t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选题举例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进行学业规划与职业规划，并使二者相互促进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计划学位论文相关工作并把控进度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创新性地开展论文研究和完成写作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您如何克服遇到的困难，导师在这一过程中对自己的帮助？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他方面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8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6:00Z</dcterms:created>
  <dc:creator>lenovo</dc:creator>
  <dc:description/>
  <cp:keywords/>
  <dc:language>en-US</dc:language>
  <cp:lastModifiedBy>apple</cp:lastModifiedBy>
  <dcterms:modified xsi:type="dcterms:W3CDTF">2020-04-05T00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