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年北京大学“国家建设高水平大学公派研究生项目”及其他有关项目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工作进程表（哲学系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一）第一批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3"/>
        <w:gridCol w:w="1559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按要求准备申请材料、校内门户系统填报并打印《北京大学国家公派留学研究生项目申请表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4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Cs w:val="21"/>
              </w:rPr>
              <w:t>2021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申请人向所在院系提交申请截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系对申请材料进行评审，产生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系将本单位推荐名单及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研究生院确定并公布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</w:t>
            </w:r>
            <w:r>
              <w:rPr>
                <w:color w:val="FF0000"/>
                <w:szCs w:val="21"/>
              </w:rPr>
              <w:t>25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入选最终推荐名单的申请人，登录国家留学基金委申报系统进行网上报名，准备书面材料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前提交至教务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哲学系将最终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研究生院对材料进行复核，报送留学基金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留学基金委组织专家评审，确定并公布录取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录取人员对外联系确认、申请和办理签证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参加国家公派行前培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办理校内派出手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办理公派出国留学协议公证，预订机票，办理国际旅行健康证明，陆续派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二）第二批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3"/>
        <w:gridCol w:w="1559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按要求准备申请材料、校内门户系统填报并打印《北京大学国家公派留学研究生项目申请表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Cs w:val="21"/>
              </w:rPr>
              <w:t>2021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申请人向所在院系提交申请截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4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左右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系对申请材料进行评审，产生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系将本单位推荐名单及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研究生院确定并公布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入选最终推荐名单的申请人，登录国家留学基金委申报系统进行网上报名，准备书面材料。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0</w:t>
            </w:r>
            <w:r>
              <w:rPr>
                <w:color w:val="FF0000"/>
                <w:szCs w:val="21"/>
              </w:rPr>
              <w:t>日前</w:t>
            </w:r>
            <w:r>
              <w:rPr>
                <w:color w:val="FF0000"/>
                <w:szCs w:val="21"/>
              </w:rPr>
              <w:t>提交至教务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哲学系将最终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/>
              <w:t>院系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研究生院对材料进行复核，报送留学基金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留学基金委组织专家评审，确定并公布录取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录取人员对外联系确认、申请和办理签证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参加国家公派行前培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办理校内派出手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办理公派出国留学协议公证，预订机票，办理国际旅行健康证明，陆续派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135" w:footer="0" w:bottom="567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6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10:00Z</dcterms:created>
  <dc:creator>lx</dc:creator>
  <dc:description/>
  <cp:keywords/>
  <dc:language>en-US</dc:language>
  <cp:lastModifiedBy>115</cp:lastModifiedBy>
  <cp:lastPrinted>2011-10-20T14:45:00Z</cp:lastPrinted>
  <dcterms:modified xsi:type="dcterms:W3CDTF">2021-01-21T02:10:00Z</dcterms:modified>
  <cp:revision>2</cp:revision>
  <dc:subject/>
  <dc:title>2007年度北京大学</dc:title>
</cp:coreProperties>
</file>